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0" w:leader="none"/>
        </w:tabs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ЪРЖДАВАМ: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right="-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-Р ОРЛИН ДИМИТРОВ</w:t>
      </w:r>
    </w:p>
    <w:p>
      <w:pPr>
        <w:pStyle w:val="Normal"/>
        <w:ind w:right="-2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иректор на Регионална </w:t>
      </w:r>
    </w:p>
    <w:p>
      <w:pPr>
        <w:pStyle w:val="Normal"/>
        <w:ind w:right="-2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дравна инспекция -.Враца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чет за изпълнение на целите за 20</w:t>
      </w:r>
      <w:r>
        <w:rPr>
          <w:rFonts w:cs="Arial" w:ascii="Arial" w:hAnsi="Arial"/>
          <w:b/>
          <w:sz w:val="20"/>
          <w:szCs w:val="20"/>
          <w:lang w:val="ru-RU"/>
        </w:rPr>
        <w:t>2</w:t>
      </w:r>
      <w:r>
        <w:rPr>
          <w:rFonts w:cs="Arial" w:ascii="Arial" w:hAnsi="Arial"/>
          <w:b/>
          <w:sz w:val="20"/>
          <w:szCs w:val="20"/>
        </w:rPr>
        <w:t>2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18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на администрацията: Регионална здравна инспекция-Врац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340"/>
        <w:gridCol w:w="2340"/>
        <w:gridCol w:w="54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за </w:t>
              <w:br/>
              <w:t>2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та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изпълнение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дикатор за самооце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right="-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доволително постигната цел / под 50 %/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о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заложен в началото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22 г.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 текущо състояние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отчетен в края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 /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зпълнение на Националния имунизационен кален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игане на висок имунизационен обхв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%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хванато от подлежащото на имунизации 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7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% </w:t>
            </w:r>
            <w:r>
              <w:rPr>
                <w:rFonts w:cs="Arial" w:ascii="Arial" w:hAnsi="Arial"/>
                <w:sz w:val="20"/>
                <w:szCs w:val="20"/>
              </w:rPr>
              <w:t>обхващане на  подлежащото на имунизации на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ълно постигната цел </w:t>
            </w:r>
          </w:p>
          <w:p>
            <w:pPr>
              <w:pStyle w:val="Normal"/>
              <w:ind w:left="72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тимизиране на дейностите по държавен здравен контр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Усъвър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шенстване на системите за мониторинг на жизнената среда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Подобряване контрола на предлаганите на пазара продукти и стоки със значение за здравето на човек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Контрол по спазване на здра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Подобряване на формите и начините за предоставяне на информация за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Изпълнение на мониторинговите програми и анализиране на риска за здравето на човека от влиянието на факторите на жизнената сред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Ограничаване  разпространението  на пазара на продукти и стоки със значение за здравето на човека, които не отговарят на нормативните изисквания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Намаляване на риска за здравето на човека и спазването на нормативните изисквания в обектите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овишаване инфор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ността на населени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% от планирания мониторинг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.100% изпълнение на предвидените в Указанието за планиране на дейността на РЗИ: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тематични проверк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лабораторни анализи;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>. 100% проверени сигнали за наличие на опасни продукти на пазара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100% от предвидените в Указанието за планиране на дейността на РЗИ проверки, съобразно оценката на риска и  планирани тематични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100% от предвидените в Указанието за планиране на дейността на Р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Изпълнение на планираните мониторингови програми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итейни води-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</w:rPr>
              <w:t>095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оди за къпане-няма обособени зони за къпан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лувни басейни-31 бр.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едомствени водоизточници-8 бр. проб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стни водоизточници.10бр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Извършване контрол на пазара на продукти и стоки със значение за здравето на човека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козметични продукти-2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18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роверки,65 бр.проби за анализ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утилирани води-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бр. проби;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0"/>
                <w:szCs w:val="20"/>
              </w:rPr>
              <w:t>5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хим. вещества-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2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бр. проверки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Извършени проверки на обекти с обществено предназначение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системати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насочен контрол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чен контрол – извършени общо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92 проверки, от които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  <w:r>
              <w:rPr>
                <w:rFonts w:cs="Arial" w:ascii="Arial" w:hAnsi="Arial"/>
                <w:sz w:val="20"/>
                <w:szCs w:val="20"/>
              </w:rPr>
              <w:t>- по ДЗК, 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-Р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7- ПБПЗ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Предоставяне на актуална информация за дейностите по държавния здравен контрол.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ята в електронните средства за масово осведомяване са 11 бр., а публикуваните материали в пресата  интернет и фейсбук-страницата на РЗИ-Враца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3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напълно постигната це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Ограничаване на рисковите за здравето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тори чрез повишаване на информираността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и кампани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без тютюн на 31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ен ден без  тютюнопушене – м. ноемвр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на седмици за насърчаване на кърме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пания за физическа активност „ Движи се и победи”- м. ма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ропейски ден за борба със затлъстяванет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влюбенит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борба с туберкулоза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на здравет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Световен ден за борба със СПИН- м. декемв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вен ден за жертвите на СП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Световен хепатит д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ждане на информационни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 информационни кампан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12 бр. тематични дн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Въвеждане на система за мониторинг на лечебните заведения за болнична помощ по спазване медицинските стандарт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те критерии за оценка на лечебнит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екущ контрол за изпълнение на медицинските стандарти от РЗИ по повод жалби, проверки и анализ на резулта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Предложения за оптимизиране на текстовете в стандартите по отношение мониторинг на качество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Подобрено  взаимодействие между ИАМН,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здадена организация за подобряване на изискванията с оглед предприемане на нужните решения; актуализирани стандар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Необходимост от подобряване взаимодействието между ИАМН, РЗИ и МЗ при осъществяване правомощията на институциите 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 на медицинските дей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тирани противоречия в текстовете между отделните стандарти, необходимост от промяна в някои неадекватни изисквания по нива на компетентност в т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звитие на дейности, които да подпомогнат процеса на преструктуриране на болничния с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Анализи за възможностите за  развитие на дневен стационар, еднодн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Създаване условия за стимулиране на тези дей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едоставена информация за готовността за въвеждане  на  дневен стационар, еднодневната хирургия и долекува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лечебните заведения в региона при приемане на законовите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Лечебни заведения в които има възможности, но не са развити тези структур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де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 статут на лечебните заведения, съобразен със здравно- демографските реалности и с потребностите от медицински услуги за съответния рег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Участие при изготвяне на НЗК след законодателни промени за развитие на концепцията за задължителна здравна кар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яне на областн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и ка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Изготвена област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на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Приет ЗИД на ЗЛЗ, съдържащ текстове за здравната карт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Извършване анализ на потре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стите на населението от здравна помощ и състояниет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ечебните заведения и съответни промени в Закона за лечебните заведения, касаещи статута им и извършваната от тях дейно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верки и анализи  на избора на лек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Изготвяне на анализи, предложения за нормативни промени при нуж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зготвени анализи, предложения за нормативни про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блеми при прилагане на нормативната база за избор на лека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доверието между лекаря и пац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вишаване на контрола по отношение информираното съгласие на пациен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а информ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т, а оттам и подобрено довер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обрен контрол по отношение информираното съгласие на пациент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Изграждане на регистър на здравните професионалисти (лекари, специалисти по здравни гриж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ждане на регистър на здравните професионалисти (лекари, специалисти по здравни гриж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Изградени регистри на лекари, лекари по дентална медицина, магистър фармацевти, медицински сестри, акушерки и асоциирани медицински специали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Предоставена информация за изграждане на регистър на здравните професионалисти (лекари, специалисти по здравни грижи и др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вършване на изпълнението на Политика за психично здраве на и Национален план за действие към н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Осъществ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е на взаимодействие с Дирекциите на АСП по мест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а процеса на деинституционализация на психично болн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недряване на софтуер в лечебните заведения за лица с психични раз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арантиране на социални услуги  за психично болн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Няма добър преход от болничното лечение към    социалните услуги за психично болнит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задоволите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.Подобряване на инфраструктурата и материално-техническата осигуреност на системата за спешна медицинска пом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Участие в организацията  пр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ение на дейностите по приоритетна ос „Здравна инфраструктура“ на ОП „Региони в растеж“ 2011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Подобряване на качеството на оказваната спешна медицинска помо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Логистично осигурява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Обоснована необходимост от подобяване на инфраструктура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Задълбочаване на сътрудничеството с неправителствените организации  за интегрирането им за предоставяне на услуги в здравния и социалния с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Изпълнение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ите програми за контрол и превенция на ХИВ/СПИН и туберкул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Предоставяне на нископрагови услуги за превенция на ХИВ и доброволно консултиране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изследване за ХИВ сред групите във 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но откриване на туберкулоз сред групите в най-висок рис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Функциониращ кабинет за анонимно и безплатно консултиране и изследване за СПИН в РЗИ-Вра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егулярно изпълнение на специфични дейности за превенция и контрол на туберкулозата сред уязвимите групи в област Врац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напълно постигната ц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Реализиране на мерките за подобрение от доклада за самооценка по C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Развитие на културата на съвършенство в организ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ъздаване на мотивационене микроклимат в организация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добряване на вътрешната и външната комуникац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Активно включва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аинтересованите стра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съвършенстване на управленските процес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ряване на вътрешните процеси в организацията и поддържане на високи резулт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100% от вътрешните процес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 изпълнение на поставените ц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напълно постигната цел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szCs w:val="20"/>
        </w:rPr>
        <w:t>Имена и длъжност на попълващ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Д-Р ТАТЯНА ТОДОРО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Главен секретар на РЗИ-Враца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8:00Z</dcterms:created>
  <dc:creator>stajantdda</dc:creator>
  <dc:description/>
  <cp:keywords/>
  <dc:language>en-US</dc:language>
  <cp:lastModifiedBy>PC-3</cp:lastModifiedBy>
  <cp:lastPrinted>2009-01-10T11:18:00Z</cp:lastPrinted>
  <dcterms:modified xsi:type="dcterms:W3CDTF">2023-02-08T09:58:00Z</dcterms:modified>
  <cp:revision>2</cp:revision>
  <dc:subject/>
  <dc:title>ПРИЛОЖИНИЕ 1</dc:title>
</cp:coreProperties>
</file>